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30175</wp:posOffset>
            </wp:positionV>
            <wp:extent cx="145542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ge">
                  <wp:posOffset>879475</wp:posOffset>
                </wp:positionV>
                <wp:extent cx="4467225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bealhogeral"/>
                              <w:rPr/>
                            </w:pPr>
                            <w:r>
                              <w:rPr/>
                              <w:t>FACULDADE SÃO lEOPOLDO MANDIC DE ARARAS</w:t>
                            </w:r>
                          </w:p>
                          <w:p>
                            <w:pPr>
                              <w:pStyle w:val="Cabealhoger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bealhoger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IRETORIA DE GRADUAÇÃO</w:t>
                              <w:br/>
                              <w:t>PROGRAMA INSTITUCIONAL DE BOLSAS DE INICIAÇÃO CIENTÍ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5.5pt;mso-wrap-distance-left:9.05pt;mso-wrap-distance-right:9.05pt;mso-wrap-distance-top:0pt;mso-wrap-distance-bottom:0pt;margin-top:69.25pt;mso-position-vertical-relative:page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bealhogeral"/>
                        <w:rPr/>
                      </w:pPr>
                      <w:r>
                        <w:rPr/>
                        <w:t>FACULDADE SÃO lEOPOLDO MANDIC DE ARARAS</w:t>
                      </w:r>
                    </w:p>
                    <w:p>
                      <w:pPr>
                        <w:pStyle w:val="Cabealhoger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bealhogeral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DIRETORIA DE GRADUAÇÃO</w:t>
                        <w:br/>
                        <w:t>PROGRAMA INSTITUCIONAL DE BOLSAS DE INICIAÇÃO CIENTÍ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Ger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ÍTULO</w:t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aluno(a)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6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Cs w:val="22"/>
              </w:rPr>
              <w:t>Indicar se aluno(a):</w:t>
            </w:r>
          </w:p>
        </w:tc>
        <w:tc>
          <w:tcPr>
            <w:tcW w:w="2736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unca integrou PIC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á integrou PIC, co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ou se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 (a) orientador 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Araras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IS E ME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O número máximo de páginas permitido é 15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is e métodos e a forma de análise dos dados, não ultrapassando 500 palavra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introdução se informa o que será pesquisado e as razões que motivam os pesquisadores a desenvolvê-la, ressaltando as dúvidas existentes acerca do tema. O encadeamento de ideias deve ser realizado à luz da literatura pertinente, de maneira a expor de modo claro, sintético e objetivo o assunto tratado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IS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rPr/>
      </w:pPr>
      <w:r>
        <w:rPr/>
        <w:t>Demonstra as atividades a serem desenvolvidas ao longo dos doze meses de duração da bols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rPr/>
      </w:pPr>
      <w:r>
        <w:rPr/>
        <w:t>Deve apresentar todo material utilizado para a produção do projeto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BIC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7:00Z</dcterms:created>
  <dc:creator>Luiz Lima Jr.</dc:creator>
  <dc:description/>
  <cp:keywords/>
  <dc:language>en-US</dc:language>
  <cp:lastModifiedBy>Tatiane Baptistella Cerri</cp:lastModifiedBy>
  <cp:lastPrinted>2009-03-18T11:28:00Z</cp:lastPrinted>
  <dcterms:modified xsi:type="dcterms:W3CDTF">2018-03-13T15:23:00Z</dcterms:modified>
  <cp:revision>6</cp:revision>
  <dc:subject/>
  <dc:title/>
</cp:coreProperties>
</file>